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eastAsia="en-US"/>
        </w:rPr>
        <w:t>PETER SYMONDS COLLEGE</w:t>
        <w:tab/>
        <w:tab/>
        <w:tab/>
        <w:tab/>
        <w:tab/>
        <w:t xml:space="preserve">           JOB DESCRIPTION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Job Title</w:t>
      </w:r>
      <w:r>
        <w:rPr>
          <w:rFonts w:cs="Arial" w:ascii="Arial" w:hAnsi="Arial"/>
          <w:lang w:eastAsia="en-US"/>
        </w:rPr>
        <w:t>:</w:t>
        <w:tab/>
        <w:tab/>
        <w:tab/>
        <w:t>Estates Assistant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Reports to</w:t>
      </w:r>
      <w:r>
        <w:rPr>
          <w:rFonts w:cs="Arial" w:ascii="Arial" w:hAnsi="Arial"/>
          <w:lang w:eastAsia="en-US"/>
        </w:rPr>
        <w:t>:</w:t>
        <w:tab/>
        <w:tab/>
        <w:tab/>
        <w:t>Estates Manage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US"/>
        </w:rPr>
        <w:t>Job Purpose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To assist the Estates Manager and Deputy Manager in </w:t>
      </w:r>
      <w:r>
        <w:rPr>
          <w:rFonts w:cs="Arial" w:ascii="Arial" w:hAnsi="Arial"/>
        </w:rPr>
        <w:t>the care, security and upkeep of the College buildings and site. You will play a vital role in supporting the day-to-day operations and maintenance of our estate, helping to ensure our buildings and grounds are safe, clean, and running efficientl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will inclu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aspects of maintenance/security of the College buildings and facilities at the Owens Road site; this will also include work at the AHED site (Stoney La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  <w:lang w:eastAsia="en-US"/>
        </w:rPr>
        <w:t>General internal and external minor maintenance and repairs to building and surrounds including: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Plumbing and drai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Leak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Glazi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Pathways and road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Furnitu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Doors and window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Tools and machine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General handyman duties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king and unlocking of College buildings when required, including at the AHED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ion of the College’s heating, lighting, plumbing and gate systems as required.</w:t>
      </w:r>
      <w:r>
        <w:rPr/>
        <w:t xml:space="preserve"> </w:t>
      </w:r>
      <w:r>
        <w:rPr>
          <w:rFonts w:cs="Arial" w:ascii="Arial" w:hAnsi="Arial"/>
        </w:rPr>
        <w:t>Liaising with contractors and service providers when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ttend callouts outside of normal College hour as part of a call out ro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Attend certain College events/functions outside of normal College hours, as directed. This includes some evenings and week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Movement of chairs/desks/other furniture to accommodate the smooth running of the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riving a College minibus and other vehi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undertake emergency cleaning duties which may occur during the College day; e.g. clearing up hazardous substances such as split chemicals, broken class, vomit, blood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learing areas when required to ensure that these areas can be quickly put back into use. This includes the movement of stationery, deliveries etc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ting as First Aider, a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companying College staff to offsite commitments and assisting as required e.g. loading and unloadin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ting the work of cleaning staff if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ying with the requirements of the Health and Safety at Work Regulations. To take reasonable care for Health/Safety of him/herself, and for others affected by his/her work and to co-operate with the employer in ensuring that Health and Safety responsibilities are carried ou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ioritising the safeguarding of all students and participating in training on safeguarding matters.</w:t>
      </w:r>
    </w:p>
    <w:p>
      <w:pPr>
        <w:pStyle w:val="Subtitle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tributing to the elimination of unlawful discrimination, harassment and victimisation; advancing equality of opportunity and fostering good relations between people who share a protected characteristic and those who do no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Any other duties which can reasonably be described as falling within the role of Estates Assistant. </w:t>
        <w:b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remy Br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t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25</w:t>
      </w:r>
      <w:r>
        <w:br w:type="page"/>
      </w:r>
    </w:p>
    <w:p>
      <w:pPr>
        <w:pStyle w:val="Heading1"/>
        <w:jc w:val="both"/>
        <w:rPr/>
      </w:pPr>
      <w:r>
        <w:rPr>
          <w:rFonts w:cs="Arial" w:ascii="Arial" w:hAnsi="Arial"/>
          <w:bCs/>
          <w:szCs w:val="24"/>
          <w:u w:val="single"/>
          <w:lang w:eastAsia="en-US"/>
        </w:rPr>
        <w:t>PETER SYMONDS COLLEGE</w:t>
        <w:tab/>
        <w:tab/>
        <w:tab/>
        <w:t xml:space="preserve">              PERSON SPECIFICATION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  <w:lang w:eastAsia="en-US"/>
        </w:rPr>
      </w:pPr>
      <w:r>
        <w:rPr>
          <w:rFonts w:cs="Arial" w:ascii="Arial" w:hAnsi="Arial"/>
          <w:bCs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Job Title</w:t>
      </w:r>
      <w:r>
        <w:rPr>
          <w:rFonts w:cs="Arial" w:ascii="Arial" w:hAnsi="Arial"/>
          <w:szCs w:val="24"/>
          <w:lang w:eastAsia="en-US"/>
        </w:rPr>
        <w:t>:</w:t>
        <w:tab/>
        <w:tab/>
        <w:t>Estates Assistan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Essent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Sufficiently fit to work outside in all weathe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To lift up to 15 kg weight, able to pick up items from ground, waist and head level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Willing to work flexibly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An empathy with 16 – 19 age rang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Friendly personality with good sense of humo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Valid driving licence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One-day Emergency First Aid qualification or a willingness to obtain it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ommitted to the safeguarding of children and vulnerable adult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Committed to the principles of equality and diversity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Desirab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Previous experience with the age grou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Trade or maintenance background with skills in any of carpentry, masonry, electrics, plumb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91" w:right="119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ubtitleChar">
    <w:name w:val="Subtitle Char"/>
    <w:qFormat/>
    <w:rPr>
      <w:rFonts w:ascii="Tahoma" w:hAnsi="Tahoma" w:cs="Tahoma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5:00Z</dcterms:created>
  <dc:creator>Victoria Owen</dc:creator>
  <dc:description/>
  <cp:keywords/>
  <dc:language>en-US</dc:language>
  <cp:lastModifiedBy>Carolyn Godrich</cp:lastModifiedBy>
  <cp:lastPrinted>2017-07-06T11:41:00Z</cp:lastPrinted>
  <dcterms:modified xsi:type="dcterms:W3CDTF">2025-05-07T09:54:00Z</dcterms:modified>
  <cp:revision>6</cp:revision>
  <dc:subject/>
  <dc:title>Estates Assistant</dc:title>
</cp:coreProperties>
</file>